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ДК (</w:t>
      </w:r>
      <w:r>
        <w:rPr>
          <w:b/>
          <w:lang w:val="en-US"/>
        </w:rPr>
        <w:t>UDC</w:t>
      </w:r>
      <w:r>
        <w:rPr>
          <w:b/>
        </w:rPr>
        <w:t xml:space="preserve">) </w:t>
      </w:r>
      <w:r>
        <w:rPr>
          <w:b/>
          <w:color w:val="FF0000"/>
        </w:rPr>
        <w:t>000.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 НА РУССКОМ ЯЗЫ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ЗВАНИЕ СТАТЬИ НА АНГЛИЙСКОМ ЯЗЫКЕ - </w:t>
      </w:r>
      <w:r>
        <w:rPr>
          <w:b/>
          <w:color w:val="000000"/>
          <w:lang w:val="en-US"/>
        </w:rPr>
        <w:t>TITLE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ервый Автор А.А.</w:t>
      </w:r>
      <w:r>
        <w:rPr>
          <w:vertAlign w:val="superscript"/>
        </w:rPr>
        <w:t>1</w:t>
      </w:r>
      <w:r>
        <w:rPr/>
        <w:t>, Второй Автор Б.Б.</w:t>
      </w:r>
      <w:r>
        <w:rPr>
          <w:vertAlign w:val="superscript"/>
        </w:rPr>
        <w:t>2</w:t>
      </w:r>
      <w:r>
        <w:rPr/>
        <w:t>, Третий Автор В.В.</w:t>
      </w:r>
      <w:r>
        <w:rPr>
          <w:vertAlign w:val="superscript"/>
        </w:rPr>
        <w:t>1</w:t>
      </w:r>
      <w:r>
        <w:rPr/>
        <w:t>, 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rst Autor A.A.</w:t>
      </w:r>
      <w:r>
        <w:rPr>
          <w:vertAlign w:val="superscript"/>
          <w:lang w:val="en-US"/>
        </w:rPr>
        <w:t>1</w:t>
      </w:r>
      <w:r>
        <w:rPr>
          <w:lang w:val="en-US"/>
        </w:rPr>
        <w:t>, Second Autor B.B.</w:t>
      </w:r>
      <w:r>
        <w:rPr>
          <w:vertAlign w:val="superscript"/>
          <w:lang w:val="en-US"/>
        </w:rPr>
        <w:t>2</w:t>
      </w:r>
      <w:r>
        <w:rPr>
          <w:lang w:val="en-US"/>
        </w:rPr>
        <w:t>, Third Autor V.V.</w:t>
      </w:r>
      <w:r>
        <w:rPr>
          <w:vertAlign w:val="superscript"/>
          <w:lang w:val="en-US"/>
        </w:rPr>
        <w:t>1</w:t>
      </w:r>
      <w:r>
        <w:rPr>
          <w:lang w:val="en-US"/>
        </w:rPr>
        <w:t>, 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Название первой организации (город, стр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Название второй организации (город, страна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– First Institution (City, Country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– Second Institution (City, Country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64"/>
        <w:gridCol w:w="316"/>
        <w:gridCol w:w="3563"/>
        <w:gridCol w:w="1217"/>
      </w:tblGrid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ннотац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нный шаблон содержит основные рекомендации и представляет собой требуемый макет итоговой рукописи электронного издания «Научно-технический вестник Брянского государственного университета» (НтВ БГУ). На этот шаблон должны ориентироваться потенциальные авторы, подготавливая рукопись для публикации в нашем журнале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  <w:szCs w:val="20"/>
              </w:rPr>
              <w:t>Редакция не принимает к рассмотрению рукописи статей, оформленные не по установленным правилам.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Abstract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This template contains basic recommendations and represents the required layout of the final manuscript of the e-journal "</w:t>
            </w:r>
            <w:r>
              <w:rPr>
                <w:i/>
                <w:sz w:val="20"/>
                <w:lang w:val="en-US"/>
              </w:rPr>
              <w:t>Nauchno-tekhnicheskiy vestnik Bryanskogo gosudarstvennogo universiteta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"(NtV BGU). Potential authors should be guided by this template in preparing the manuscript for publication in our journal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The editors do not accept for consideration manuscripts that are not in accordance with the established rules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лючевые слова: </w:t>
            </w:r>
            <w:r>
              <w:rPr>
                <w:i/>
                <w:color w:val="000000"/>
                <w:sz w:val="20"/>
                <w:szCs w:val="20"/>
              </w:rPr>
              <w:t>ключевоеслово1</w:t>
            </w:r>
            <w:r>
              <w:rPr>
                <w:i/>
                <w:sz w:val="20"/>
                <w:szCs w:val="20"/>
              </w:rPr>
              <w:t>, ключевоеслово2, ключевоеслово3, ключевоеслово4, ключевоеслово5, ключевоеслово6.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Keywords: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keyword1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keyword2</w:t>
            </w:r>
            <w:r>
              <w:rPr>
                <w:i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keyword3</w:t>
            </w:r>
            <w:r>
              <w:rPr>
                <w:i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keyword4</w:t>
            </w:r>
            <w:r>
              <w:rPr>
                <w:i/>
                <w:sz w:val="20"/>
                <w:szCs w:val="20"/>
                <w:lang w:val="en-US"/>
              </w:rPr>
              <w:t>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keyword5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keyword6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та получения статьи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ата принятия к публикации: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ата публикации:</w:t>
            </w:r>
            <w:r>
              <w:rPr>
                <w:i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2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2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Date of manuscript reception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Date of acceptance for publication: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Date of publication: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2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  <w:r>
              <w:rPr>
                <w:i/>
                <w:color w:val="FF0000"/>
                <w:sz w:val="20"/>
                <w:szCs w:val="20"/>
              </w:rPr>
              <w:t>.20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ind w:firstLine="3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ведения об авторах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мя Отчество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ученая степень, ученое звание, должность, наименование структурного подразделения, наименование организации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xxx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yyy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zzz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40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ORCID: </w:t>
            </w:r>
            <w:r>
              <w:rPr>
                <w:color w:val="000000"/>
                <w:sz w:val="20"/>
                <w:szCs w:val="20"/>
                <w:lang w:val="en-US"/>
              </w:rPr>
              <w:t>https://orcid.org/</w:t>
            </w:r>
            <w:r>
              <w:rPr>
                <w:color w:val="FF0000"/>
                <w:sz w:val="20"/>
                <w:szCs w:val="20"/>
                <w:lang w:val="en-US"/>
              </w:rPr>
              <w:t>xxx-xxxx-xxxx-xxxx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мя Отчество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ученая степень, ученое звание, должность, наименование структурного подразделения, наименование организации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xxx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yyy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zzz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40"/>
              <w:jc w:val="both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RCID</w:t>
            </w:r>
            <w:r>
              <w:rPr>
                <w:i/>
                <w:color w:val="00000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ttps://orcid.org/</w:t>
            </w:r>
            <w:r>
              <w:rPr>
                <w:color w:val="FF0000"/>
                <w:sz w:val="20"/>
                <w:szCs w:val="20"/>
                <w:lang w:val="en-US"/>
              </w:rPr>
              <w:t>xxx-xxxx-xxxx-xxxx</w:t>
            </w:r>
            <w:r>
              <w:rPr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мя Отчество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ученая степень, ученое звание, должность, наименование структурного подразделения, наименование организации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xxx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yyy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zzz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4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ORCID: </w:t>
            </w:r>
            <w:r>
              <w:rPr>
                <w:color w:val="000000"/>
                <w:sz w:val="20"/>
                <w:szCs w:val="20"/>
                <w:lang w:val="en-US"/>
              </w:rPr>
              <w:t>https://orcid.org/</w:t>
            </w:r>
            <w:r>
              <w:rPr>
                <w:color w:val="FF0000"/>
                <w:sz w:val="20"/>
                <w:szCs w:val="20"/>
                <w:lang w:val="en-US"/>
              </w:rPr>
              <w:t>xxx-xxxx-xxxx-xxxx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  <w:lang w:val="en-US"/>
              </w:rPr>
              <w:t xml:space="preserve">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36" w:right="-13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ind w:firstLine="34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Authors’ information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irstName LastName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cademic Degree, Academic Title, Position, Department, Institution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xxx@yyy.zzz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firstLine="34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ORCID: </w:t>
            </w:r>
            <w:r>
              <w:rPr>
                <w:color w:val="000000"/>
                <w:sz w:val="20"/>
                <w:szCs w:val="20"/>
                <w:lang w:val="en-US"/>
              </w:rPr>
              <w:t>https://orcid.org/</w:t>
            </w:r>
            <w:r>
              <w:rPr>
                <w:color w:val="FF0000"/>
                <w:sz w:val="20"/>
                <w:szCs w:val="20"/>
                <w:lang w:val="en-US"/>
              </w:rPr>
              <w:t>xxx-xxxx-xxxx-xxxx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irstName LastName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cademic Degree, Academic Title, Position, Department, Institution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-mail: xxx@yyy.zzz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firstLine="34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RCID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ttps://orcid.org/</w:t>
            </w:r>
            <w:r>
              <w:rPr>
                <w:color w:val="FF0000"/>
                <w:sz w:val="20"/>
                <w:szCs w:val="20"/>
                <w:lang w:val="en-US"/>
              </w:rPr>
              <w:t>xxx-xxxx-xxxx-xxxx</w:t>
            </w:r>
          </w:p>
          <w:p>
            <w:pPr>
              <w:pStyle w:val="Normal"/>
              <w:ind w:firstLine="34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irstName LastName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cademic Degree, Academic Title, Position, Department, Institution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e-mail: xxx@yyy.zzz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RCID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ttps://orcid.org/</w:t>
            </w:r>
            <w:r>
              <w:rPr>
                <w:color w:val="FF0000"/>
                <w:sz w:val="20"/>
                <w:szCs w:val="20"/>
                <w:lang w:val="en-US"/>
              </w:rPr>
              <w:t>xxx-xxxx-xxxx-xxx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лагодарности</w:t>
      </w:r>
    </w:p>
    <w:p>
      <w:pPr>
        <w:pStyle w:val="Normal"/>
        <w:jc w:val="center"/>
        <w:rPr/>
      </w:pPr>
      <w:r>
        <w:rPr>
          <w:b/>
          <w:i/>
          <w:spacing w:val="-6"/>
          <w:sz w:val="20"/>
          <w:szCs w:val="20"/>
        </w:rPr>
        <w:t xml:space="preserve">Исследование выполнено при поддержке </w:t>
      </w:r>
      <w:r>
        <w:rPr>
          <w:b/>
          <w:i/>
          <w:color w:val="FF0000"/>
          <w:spacing w:val="-6"/>
          <w:sz w:val="20"/>
          <w:szCs w:val="20"/>
        </w:rPr>
        <w:t>……….</w:t>
      </w:r>
      <w:r>
        <w:rPr>
          <w:b/>
          <w:i/>
          <w:spacing w:val="-6"/>
          <w:sz w:val="20"/>
          <w:szCs w:val="20"/>
        </w:rPr>
        <w:t xml:space="preserve"> (проект </w:t>
      </w:r>
      <w:r>
        <w:rPr>
          <w:b/>
          <w:i/>
          <w:color w:val="FF0000"/>
          <w:spacing w:val="-6"/>
          <w:sz w:val="20"/>
          <w:szCs w:val="20"/>
        </w:rPr>
        <w:t>………..</w:t>
      </w:r>
      <w:r>
        <w:rPr>
          <w:b/>
          <w:i/>
          <w:spacing w:val="-6"/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Acknowledgements</w:t>
      </w:r>
    </w:p>
    <w:p>
      <w:pPr>
        <w:pStyle w:val="3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 xml:space="preserve">The study was supported by the grant of </w:t>
      </w:r>
      <w:r>
        <w:rPr>
          <w:b/>
          <w:i/>
          <w:color w:val="FF0000"/>
          <w:spacing w:val="-6"/>
          <w:sz w:val="20"/>
          <w:szCs w:val="20"/>
          <w:lang w:val="en-US"/>
        </w:rPr>
        <w:t>……….</w:t>
      </w:r>
      <w:r>
        <w:rPr>
          <w:b/>
          <w:i/>
          <w:spacing w:val="-6"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(project No. </w:t>
      </w:r>
      <w:r>
        <w:rPr>
          <w:b/>
          <w:i/>
          <w:color w:val="FF0000"/>
          <w:spacing w:val="-6"/>
          <w:sz w:val="20"/>
          <w:szCs w:val="20"/>
        </w:rPr>
        <w:t>……….</w:t>
      </w:r>
      <w:r>
        <w:rPr>
          <w:b/>
          <w:i/>
          <w:sz w:val="20"/>
          <w:szCs w:val="20"/>
          <w:lang w:val="en-US"/>
        </w:rPr>
        <w:t>)</w:t>
      </w:r>
    </w:p>
    <w:p>
      <w:pPr>
        <w:pStyle w:val="3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</w:rPr>
        <w:t>1. Введение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>
          <w:rStyle w:val="Appleconvertedspace"/>
          <w:rFonts w:ascii="Tahoma" w:hAnsi="Tahoma" w:cs="Tahoma"/>
          <w:color w:val="000000"/>
        </w:rPr>
      </w:pPr>
      <w:r>
        <w:rPr>
          <w:color w:val="000000"/>
        </w:rPr>
        <w:t>В журнале «Научно-технический вестник БГУ» публикуются статьи теоретического и прикладного характера, содержащие оригинальный материал исследований автора (соавторов), ранее нигде не опубликованный и не переданный в редакции других журналов. Материал исследований должен содержать научную новизну и/или иметь практическую значимость. К публикации принимаются только открытые материалы на русском, английском или немецком язы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обзорного, биографического характера, рецензии на научные монографии и т.п. пишутся, как правило, по заказу редколлегии журнала.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b/>
          <w:color w:val="000000"/>
        </w:rPr>
        <w:t>Редакционная обработка и публикация статей – бесплатна.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едакция не принимает к рассмотрению рукописи статей, оформленные не по установленным правилам.</w:t>
      </w:r>
      <w:r>
        <w:rPr>
          <w:rStyle w:val="Appleconvertedspace"/>
          <w:b/>
          <w:color w:val="000000"/>
        </w:rPr>
        <w:t> 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ие требования к оформлению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и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340"/>
        <w:jc w:val="both"/>
        <w:rPr/>
      </w:pPr>
      <w:r>
        <w:rPr>
          <w:color w:val="000000"/>
          <w:sz w:val="24"/>
          <w:szCs w:val="24"/>
        </w:rPr>
        <w:t>Полный объем статьи, как правило, не должен превышать 1 Мб, включая иллюстрации и таблицы. Минимальный объем статьи – полные 6 страниц формата А4 (в данный объем не включаются метаданные статьи, приводимые в начале статьи, и список литературы).</w:t>
      </w:r>
    </w:p>
    <w:p>
      <w:pPr>
        <w:pStyle w:val="Style15"/>
        <w:shd w:fill="FFFFFF" w:val="clear"/>
        <w:spacing w:before="0" w:after="0"/>
        <w:ind w:firstLine="340"/>
        <w:jc w:val="both"/>
        <w:rPr>
          <w:strike/>
          <w:color w:val="000000"/>
        </w:rPr>
      </w:pPr>
      <w:r>
        <w:rPr>
          <w:color w:val="000000"/>
        </w:rPr>
        <w:t xml:space="preserve">Статьи представляются в электронном виде, подготовленные с помощью текстового редактора Microsoft Word в виде файлов с расширениями .doc (желательно) или .docx (допустимо) и разбитые на страницы размером А4. </w:t>
      </w:r>
      <w:r>
        <w:rPr>
          <w:b/>
          <w:color w:val="000000"/>
        </w:rPr>
        <w:t xml:space="preserve">При подготовке варианта статьи, предназначенного для направления в редакцию, следует использовать данный </w:t>
      </w:r>
      <w:r>
        <w:rPr>
          <w:b/>
          <w:color w:val="FF0000"/>
        </w:rPr>
        <w:t>Шаблон стать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 xml:space="preserve">Не допускается самостоятельное форматирование текста, вставка списков и т.п. При формировании текста не допускается применение стилей, а также внесение изменения в Шаблон статьи или создание собственного шаблона статьи. 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Между словами и символами внутри текста порядке должен быть только 1 пробел.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В статье следует использовать только общепринятые сокращения. </w:t>
      </w:r>
      <w:r>
        <w:rPr>
          <w:b/>
          <w:color w:val="000000"/>
        </w:rPr>
        <w:t>Использование аббревиатур запрещается!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Все поля страницы – по 2 см, верхний и нижний колонтитулы – по 1,25 см. Текст основной части статьи набирается шрифтом Times New Roman, 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pt, межстрочный интервал - одинарный, отступ – 0,6 см, выравнивание по ширине, включен режим принудительного переноса в словах. Страницы нумеруются, начиная с первой страницы.   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В комплект документов, присылаемых в редакцию журнала, должны входить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1) файл с расширением .doc (желательно) или .</w:t>
      </w:r>
      <w:r>
        <w:rPr>
          <w:color w:val="000000"/>
          <w:lang w:val="en-US"/>
        </w:rPr>
        <w:t>docx</w:t>
      </w:r>
      <w:r>
        <w:rPr>
          <w:color w:val="000000"/>
        </w:rPr>
        <w:t xml:space="preserve"> (допустимо), содержащий полностью подготовленную к публикации согласно вышеперечисленным требованиям журнала статью (включая размещенные в ее тексте рисунки с подрисуночными надписями и таблицы с заголовками таблиц), название которого складывается из фамилий всех авторов (например, «Иванов И.И., Петров П.П.</w:t>
      </w:r>
      <w:r>
        <w:rPr>
          <w:color w:val="000000"/>
          <w:lang w:val="en-US"/>
        </w:rPr>
        <w:t>doc</w:t>
      </w:r>
      <w:r>
        <w:rPr>
          <w:color w:val="000000"/>
        </w:rPr>
        <w:t>»);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2) файлы, содержащие по одному рисунку статьи, название которых соответствует номерам рисунков (например, «Рисунок 01.</w:t>
      </w:r>
      <w:r>
        <w:rPr>
          <w:color w:val="000000"/>
          <w:lang w:val="en-US"/>
        </w:rPr>
        <w:t>png</w:t>
      </w:r>
      <w:r>
        <w:rPr>
          <w:color w:val="000000"/>
        </w:rPr>
        <w:t>»);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3)  файлы с расширением .pdf, содержащие по одной авторской справке индивидуально для каждого автора с подписью автора, название которых соответствует фамилии автора (например, «Иванов И.И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»).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Авторская справка должна содержать следующую информацию по каждому автору: фамилию, имя, отчество (при наличии), научную степень, ученое звание, место работы, должность, почтовый адрес места работы (домашний адрес указывать недопустимо), контактный телефон – рабочий или сотовый (домашний телефон указывать недопустимо), e-mail, идентификатор ORCID (при наличии), согласие на обработку указанных данных и размещение их в журнале. См. </w:t>
      </w:r>
      <w:r>
        <w:rPr>
          <w:b/>
          <w:color w:val="FF0000"/>
          <w:u w:val="single"/>
        </w:rPr>
        <w:t>Образец авторской справки</w:t>
      </w:r>
      <w:r>
        <w:rPr>
          <w:color w:val="000000"/>
        </w:rPr>
        <w:t xml:space="preserve">. </w:t>
      </w:r>
    </w:p>
    <w:p>
      <w:pPr>
        <w:pStyle w:val="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3. Требования к оформлению 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труктурных составляющих статей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color w:val="000000"/>
        </w:rPr>
        <w:t>3.1. Название статьи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Оно должно содержать, как правило, не более 10-12 слов, не содержать аббревиатуры, формулы, жаргонизмы.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3.2. Аннотация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340"/>
        <w:jc w:val="both"/>
        <w:rPr/>
      </w:pPr>
      <w:r>
        <w:rPr/>
        <w:t>Аннотация должна отражать актуальность темы исследования, постановку проблемы, цели исследования, методы исследования, результаты и ключевые выводы. Аннотация на русском языке должна содержать не менее 150 и не более 250 слов, на английском языке – не менее 150 и не более 500 слов. Желательно, чтобы аннотация на английском языке не являлась калькой аннотации на русском языке – помните, что именно она в первую очередь заинтересует зарубежного исследователя!</w:t>
      </w:r>
    </w:p>
    <w:p>
      <w:pPr>
        <w:pStyle w:val="Default"/>
        <w:ind w:firstLine="340"/>
        <w:jc w:val="both"/>
        <w:rPr/>
      </w:pPr>
      <w:r>
        <w:rPr/>
      </w:r>
    </w:p>
    <w:p>
      <w:pPr>
        <w:pStyle w:val="Default"/>
        <w:jc w:val="center"/>
        <w:rPr>
          <w:i/>
          <w:i/>
        </w:rPr>
      </w:pPr>
      <w:r>
        <w:rPr>
          <w:i/>
        </w:rPr>
        <w:t>3.3. Ключевые слова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340"/>
        <w:jc w:val="both"/>
        <w:rPr/>
      </w:pPr>
      <w:r>
        <w:rPr/>
        <w:t xml:space="preserve">Количество ключевых слов на русском и английском языках должно составлять от 4 до 6 слов и словосочетаний (для каждого языка). </w:t>
      </w:r>
    </w:p>
    <w:p>
      <w:pPr>
        <w:pStyle w:val="Default"/>
        <w:ind w:firstLine="34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3.4. Структура основного текста стать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Основной текст должен быть четко структурирован. Отдельные структурные элементы обязательно должны иметь краткие информативные заголовки. Максимально необходимо использовать двухуровневую структуру заголовков. 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Количество структурных элементов не ограничивается. Минимальным набором элементов является следующий: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- «Введение» с указанием актуальности и кратким информативным обзором предшествующих исследований по тематике статьи;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- «Постановка задачи» с указанием цели научной работы, решаемой задачи и применяемых при этом подходов;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>- «Разработанные модели, методы и т.п.», в котором представлены новые теоретические и практические разработки, а также экспериментальные данные по тематике статьи;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- «Результаты и их анализ», в котором содержатся результаты применения новых теоретических и практических разработок к конкретным ситуациям, а также результаты их анализа и обобщения; 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>- «Заключение», в котором кратко подводится итог проведенного исследования, формулируются основные выводы и направления возможных дальнейших исследований.</w:t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>В тексте статьи допускается использование систем физических единиц СИ (предпочтительно) и/или СГС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3.5. Формулы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Статья должна содержать лишь самые необходимые формулы, от промежуточных выкладок желательно отказаться. Формулы должны быть набраны в редакторе формул Microsoft Equation. Размеры символов: обычный -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крупный индекс - 8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мелкий индекс – 6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крупный символ – 15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мелкий символ –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. Векторные величины выделяются прямым жирным шрифтом. Переменные и строчные греческие буквы выделяются курсивом.  </w:t>
      </w:r>
      <w:r>
        <w:rPr>
          <w:color w:val="000000"/>
        </w:rPr>
      </w:r>
      <m:oMath xmlns:m="http://schemas.openxmlformats.org/officeDocument/2006/math"/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color w:val="000000"/>
        </w:rPr>
        <w:t xml:space="preserve">Формулы, внедренные как изображение, не допускаются! 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Все сколько-нибудь громоздкие формулы выносятся на отдельные строки. Так как основной текст статьи будет форматироваться в две колонки шириной по 8,25 см, то длинные формулы следует разбивать на две или более строк длиной не более 8 см. В тех случаях, когда формулы чрезвычайно громоздки и имеют сложную структуру из нескольких вложенных типов скобок, допускается располагать формулы в пределах всей ширины страницы (не более 17 см). 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3.6. Символы внутри текста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Символы, вставленные непосредственно в текст, должны быть набраны согласно тем же требованиям, что и формулы. </w:t>
      </w:r>
      <w:r>
        <w:rPr>
          <w:b/>
          <w:color w:val="000000"/>
        </w:rPr>
        <w:t>Набор текстовым редактором недопустим!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3.7. Иллюстрации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"/>
        <w:jc w:val="both"/>
        <w:rPr>
          <w:color w:val="000000"/>
        </w:rPr>
      </w:pPr>
      <w:r>
        <w:rPr/>
        <w:t>Графические рисунки (графики, схемы, чертежи и т.п.) следует представлять в форматах  .png (качество – «Печать в коммерческих целях») или .</w:t>
      </w:r>
      <w:r>
        <w:rPr>
          <w:lang w:val="en-US"/>
        </w:rPr>
        <w:t>jpg</w:t>
      </w:r>
      <w:r>
        <w:rPr/>
        <w:t xml:space="preserve"> (качество – не менее 1200 dpi), теневые рисунки (фотокопии, полутоновые рисунки и т.п.) – в формате .tif (качество – не менее 300 dpi). </w:t>
      </w:r>
      <w:r>
        <w:rPr>
          <w:b/>
          <w:color w:val="000000"/>
        </w:rPr>
        <w:t>Рисунки, выполненные средствами текстового редактора M</w:t>
      </w:r>
      <w:r>
        <w:rPr>
          <w:b/>
          <w:color w:val="000000"/>
          <w:lang w:val="en-US"/>
        </w:rPr>
        <w:t>icrosoft</w:t>
      </w:r>
      <w:r>
        <w:rPr>
          <w:b/>
          <w:color w:val="000000"/>
        </w:rPr>
        <w:t xml:space="preserve"> Word, недопустимы!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Желательно рисунки размещать в пределах одной колонки текста (т.е. шириной не более 8 см), однако громоздкие рисунки допустимо располагать на всю ширину страницы. </w:t>
      </w:r>
      <w:r>
        <w:rPr/>
        <w:t>Ссылка на рисунок в тексте должна иметь вид: рис. 1 и т.п.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Рисунки встраиваются в текст через опцию «Вставка-Рисунок-Из файла» с выравниванием по центру страницы без абзацного отступа. </w:t>
      </w:r>
      <w:r>
        <w:rPr>
          <w:b/>
          <w:color w:val="000000"/>
        </w:rPr>
        <w:t>Иные технологии вставки и обтекания не допускаются!</w:t>
      </w:r>
      <w:r>
        <w:rPr>
          <w:color w:val="000000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</w:rPr>
        <w:t xml:space="preserve">Для наглядности деталей рисунков и графиков желательно использовать различные цвета. Язык надписей на рисунках (включая единицы измерения) должен соответствовать языку статьи. Поясняющие надписи следует по возможности заменять цифрами и буквенными обозначениями, разъясняемыми в подписи к рисунку или в тексте. Желательно использовать шрифт Times New Roman, высота цифр и строчных букв должна соответствовать высоте букв в тексте статьи, высота и шрифт цифр и букв всех рисунков должны быть одинаковы. </w:t>
      </w:r>
      <w:r>
        <w:rPr/>
        <w:t xml:space="preserve">Если рисунок состоит из нескольких частей, необходимо использовать буквенные обозначения «а)», «б)» и т.д. </w:t>
      </w:r>
    </w:p>
    <w:p>
      <w:pPr>
        <w:pStyle w:val="Normal"/>
        <w:ind w:firstLine="340"/>
        <w:jc w:val="both"/>
        <w:rPr/>
      </w:pPr>
      <w:r>
        <w:rPr>
          <w:color w:val="000000"/>
        </w:rPr>
        <w:t>Подрисуночные надписи располагаются под рисунком и выполняются шрифтом Times New Roman, обычный, 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t, строчные буквы, выравнивание по центру, без отступа. Надпись начинается со слова «Рис.» и порядкового номера рисунка (например, Рис. 3.). Нельзя включать надпись как часть рисунка. После надписи следует оставить одну строку размером 12 pt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Пример оформления рисунка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69135" cy="2101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1. Кинематическая схема манипулятора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3.8. Таблицы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40"/>
        <w:jc w:val="both"/>
        <w:rPr/>
      </w:pPr>
      <w:r>
        <w:rPr/>
        <w:t xml:space="preserve">Таблицы набираются текстовым редактором Microsoft Word и нумеруются последовательно арабскими цифрами. Ссылка на таблицу в тексте должна иметь вид: табл. 1 и т.п. За исключением узких таблиц, таблица, как правило, располагается по всей ширине страницы. Таблица должна иметь название, которое располагается перед таблицей и набирается шрифтом </w:t>
      </w:r>
      <w:r>
        <w:rPr>
          <w:color w:val="000000"/>
        </w:rPr>
        <w:t>Times New Roman 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t, обычный, одинарный интервал, выравнивание по центру, без отступа</w:t>
      </w:r>
      <w:r>
        <w:rPr/>
        <w:t xml:space="preserve">. Текст в ячейках таблицы набирается шрифтом </w:t>
      </w:r>
      <w:r>
        <w:rPr>
          <w:color w:val="000000"/>
        </w:rPr>
        <w:t>Times New Roman 10 pt или 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t, обычный, одинарный интервал, выравнивание по центру и верху ячейки. Перед названием таблицы и после таблицы должно быть по одной пустой строке размером 12 pt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  <w:color w:val="000000"/>
        </w:rPr>
        <w:t xml:space="preserve">Выделение ячеек цветом не допускается!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3.9. Прилож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firstLine="340"/>
        <w:jc w:val="both"/>
        <w:textAlignment w:val="baseline"/>
        <w:rPr/>
      </w:pPr>
      <w:r>
        <w:rPr>
          <w:color w:val="000000"/>
        </w:rPr>
        <w:t xml:space="preserve">В приложении (при необходимости) могут приводиться математические выкладки, не вошедшие в основной текст статьи и иной вспомогательный материал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Требования к оформлению списк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литерату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В список литературы включаются только те источники, на которые в тексте статьи имеются ссылки. Список должен содержать не менее 10 и не более 50 источников. Желательно шире использовать иностранные источники и публикации последних 5 лет издания. </w:t>
      </w:r>
      <w:r>
        <w:rPr/>
        <w:t xml:space="preserve">В ссылках следует перечислять всех авторов публикаций независимо от их числа. </w:t>
      </w:r>
      <w:r>
        <w:rPr>
          <w:b/>
          <w:color w:val="000000"/>
        </w:rPr>
        <w:t>Ссылки на работы, находящиеся в печати, не допускаются!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Список формируется только в порядке цитирования. Ссылки на литературу по тексту статьи необходимо давать в квадратных скобках. 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Список источников в разделе «Список литературы» независимо от языка публикации оформляется согласно следующим требованиям: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а) статья из журнала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1. </w:t>
      </w:r>
      <w:r>
        <w:rPr/>
        <w:t>Селиверстов Н.Д. Оптимальные параметры бульдозера-рыхлителя в зависимости от условий эксплуатации // Технология колесных и гусеничных машин. 2015. Т. 15. № 4. С. 34-40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Алешков Д.С., Корчагин П.А., Тетерина И.А. Теоретические исследования движения снежной частицы в вертикальном питателе роторного снегоочистителя // Научно-технический вестник Брянского государственного университета. 2022. № 4. С. 263-274. DOI: 10.22281/2413-9920-2022-08-04-263-274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</w:rPr>
      </w:pPr>
      <w:r>
        <w:rPr>
          <w:i/>
        </w:rPr>
        <w:t>б) монография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1. Дукельский А.И. Подвесные канатные дороги и кабельные краны.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.-Л.: Машиностроение, 1966. 484 с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2. Лагерев А.В., Лагерев И.А., Таричко В.И. Моделирование рабочих процессов мобильных транспортно-перегрузочных канатных комплексов. Брянск: РИСО БГУ, 2021. 204 с. </w:t>
      </w:r>
      <w:r>
        <w:rPr>
          <w:color w:val="000000"/>
          <w:lang w:val="en-US"/>
        </w:rPr>
        <w:t>DOI</w:t>
      </w:r>
      <w:r>
        <w:rPr>
          <w:color w:val="000000"/>
        </w:rPr>
        <w:t>: 10.5281/</w:t>
      </w:r>
      <w:r>
        <w:rPr>
          <w:color w:val="000000"/>
          <w:lang w:val="en-US"/>
        </w:rPr>
        <w:t>zenodo</w:t>
      </w:r>
      <w:r>
        <w:rPr>
          <w:color w:val="000000"/>
        </w:rPr>
        <w:t>.6044972.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pacing w:val="-4"/>
        </w:rPr>
        <w:t>Подъемно-транспортная техника: словарь-справочник: в 2-х т. Т.1 / Под ред. К.Д. Никитина, Л.Н. Горбунова. Красноярск: Сиб. федер. ун-т; Политехн. ин-т, 2007. 578 с.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</w:rPr>
      </w:pPr>
      <w:r>
        <w:rPr>
          <w:i/>
        </w:rPr>
        <w:t>в) статья из сборника статей, глава из монографии: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Степченко Т.А., Петухова Л.П., Морозова С.И. </w:t>
      </w:r>
      <w:r>
        <w:rPr>
          <w:color w:val="000000"/>
        </w:rPr>
        <w:t>П</w:t>
      </w:r>
      <w:r>
        <w:rPr/>
        <w:t>сихолого-педагогические проблемы формирования адекватной самооценки у подростков // Вопросы современной науки (под. ред. Н.П. Ходаковой). М., 2016. С. 99-115.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</w:rPr>
      </w:pPr>
      <w:r>
        <w:rPr>
          <w:i/>
        </w:rPr>
        <w:t>г) интернет-ресурс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 xml:space="preserve">1. Справочник по загрузке ВС [Электронный ресурс]. – Режим доступа: https://ataint.ru/advantage/information.php </w:t>
      </w:r>
      <w:r>
        <w:rPr>
          <w:bCs/>
          <w:color w:val="000000"/>
        </w:rPr>
        <w:t>(дата обращения 12.05.2023)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</w:rPr>
        <w:t>д) материалы (труды) конференции в целом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1. Материалы Всеросс. научно-практ. конф. «Инновационное развитие подъемно-транспортной техники». Брянск: БГТУ, 2022. 250 с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2. С</w:t>
      </w:r>
      <w:r>
        <w:rPr>
          <w:color w:val="000000"/>
          <w:spacing w:val="-4"/>
        </w:rPr>
        <w:t>борник научн. тр. Международ. молодежной научн. конф. Йошкар-Ола: ПГТУ, 2022. 300 с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color w:val="000000"/>
        </w:rPr>
        <w:t>е) статья (тезисы доклада из материалов (трудов) конференции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1. Химич А.В. Исследование динамики канатной транспортной машины, размещенной на крутом склоне // Сб. тр. VIII научно-практ. конф. «Новые горизонты» с междунар. участием. Брянск: БГТУ, 2022. С. 634-637.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ж) диссертация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1. Григорьев П.А. Обеспечение устойчивости стреловых самоходных кранов при работе на слабонесущих грунтах: дисс. … канд. техн. наук. М.: МИИТ, 2020. 269 с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shd w:fill="FDFDFD" w:val="clear"/>
        </w:rPr>
        <w:t>з) патент на изобретение (полезную модель)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1. Быстромонтируемая мобильная канатная дорога / А.В. Лагерев, И.А. </w:t>
      </w:r>
      <w:r>
        <w:rPr>
          <w:color w:val="000000"/>
          <w:spacing w:val="-4"/>
        </w:rPr>
        <w:t>Лагерев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- Патент РФ на изобретение</w:t>
      </w:r>
      <w:r>
        <w:rPr>
          <w:color w:val="000000"/>
          <w:spacing w:val="-8"/>
        </w:rPr>
        <w:t xml:space="preserve"> № 2780877.</w:t>
      </w:r>
      <w:r>
        <w:rPr>
          <w:color w:val="000000"/>
        </w:rPr>
        <w:t xml:space="preserve"> Заявл. 24.06.2022, № 2022117303. Опубл. 04.10.2022. Бюл. № 28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color w:val="000000"/>
        </w:rPr>
        <w:t>и) свидетельство о государственной регистрации программы для ЭВМ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1. Моделирование динамики канатной машины для лесозаготовки на склоне / А.В. Химич, И.А. Лагерев. – Свид-во о гос. регистрации программы для ЭВМ  № 2022667509.  Зарегистрир. в Реестре программ для ЭВМ 21.09.2022.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к) нормативный документ (ГОСТ, ФНП, СНП, РД и др.):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spacing w:val="-4"/>
        </w:rPr>
        <w:t>1. ГОСТ 20917-87. Контейнеры авиационные. Типы, основные параметры и размеры. Введ. 1988-07-01. М.: ИПК Издательство стандартов, 2003. 4 с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  <w:shd w:fill="FCFCFC" w:val="clear"/>
        </w:rPr>
        <w:t xml:space="preserve">2. </w:t>
      </w:r>
      <w:r>
        <w:rPr>
          <w:color w:val="000000"/>
          <w:shd w:fill="FFFFFF" w:val="clear"/>
        </w:rPr>
        <w:t>Об утверждении Правил перевозок грузов автомобильным транспортом и о внесении изменений в пункт 2.1.1 Правил дорожного движения Российской Федерации</w:t>
      </w:r>
      <w:r>
        <w:rPr>
          <w:bCs/>
          <w:color w:val="000000"/>
          <w:shd w:fill="FFFFFF" w:val="clear"/>
        </w:rPr>
        <w:t xml:space="preserve">: </w:t>
      </w:r>
      <w:r>
        <w:rPr>
          <w:bCs/>
        </w:rPr>
        <w:t>постановление Правительства Рос. Федерации от 21 декабря 2020 г. № 2200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>3. Об утверждении Правил безопасности морской перевозки грузов (с изменениями и дополнениями): Приказ Минтранса РФ от 21 апреля 2003 г. № ВР-1/п.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</w:rPr>
        <w:t>4. Правила безопасности грузовых подвесных канатных дорог: Федеральные нормы и правила в области промышленной безопасности: утв. приказом Ростехнадзора от 22.11.2013 № 563. М.: Стандартинформ, 2014. 35 с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/>
        <w:t xml:space="preserve">Список источников на латинице («References») повторяет список источников на русском языке, включая иностранные источники. Он </w:t>
      </w:r>
      <w:r>
        <w:rPr>
          <w:color w:val="000000"/>
        </w:rPr>
        <w:t xml:space="preserve">оформляется согласно следующим требованиям: 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а) статья из журнала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 xml:space="preserve">Nilov V.A., Fedorov E.V. </w:t>
      </w:r>
      <w:r>
        <w:rPr>
          <w:color w:val="000000"/>
          <w:lang w:val="en"/>
        </w:rPr>
        <w:t>Increasin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"/>
        </w:rPr>
        <w:t>productivity</w:t>
      </w:r>
      <w:r>
        <w:rPr>
          <w:color w:val="000000"/>
          <w:lang w:val="en-US"/>
        </w:rPr>
        <w:t xml:space="preserve"> </w:t>
      </w:r>
      <w:r>
        <w:rPr>
          <w:rStyle w:val="Altedited1"/>
          <w:color w:val="000000"/>
          <w:lang w:val="en"/>
        </w:rPr>
        <w:t>traile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"/>
        </w:rPr>
        <w:t>scraper</w:t>
      </w:r>
      <w:r>
        <w:rPr>
          <w:color w:val="000000"/>
          <w:lang w:val="en-US"/>
        </w:rPr>
        <w:t xml:space="preserve">. </w:t>
      </w:r>
      <w:r>
        <w:rPr>
          <w:i/>
          <w:lang w:val="en-US"/>
        </w:rPr>
        <w:t>Nauchno-tekhnicheskiy vestnik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ryanskogo gosudarstvennogo universiteta, </w:t>
      </w:r>
      <w:r>
        <w:rPr>
          <w:lang w:val="en-US"/>
        </w:rPr>
        <w:t xml:space="preserve">2016, No. 4, pp. 64-70. doi: https://doi.org/10.22281/2413-9920-2016-02-04-64-70. </w:t>
      </w:r>
      <w:r>
        <w:rPr/>
        <w:t>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</w:rPr>
        <w:t>б</w:t>
      </w:r>
      <w:r>
        <w:rPr>
          <w:i/>
          <w:lang w:val="en-US"/>
        </w:rPr>
        <w:t xml:space="preserve">) </w:t>
      </w:r>
      <w:r>
        <w:rPr>
          <w:i/>
        </w:rPr>
        <w:t>монография</w:t>
      </w:r>
      <w:r>
        <w:rPr>
          <w:i/>
          <w:lang w:val="en-US"/>
        </w:rPr>
        <w:t>:</w:t>
      </w:r>
    </w:p>
    <w:p>
      <w:pPr>
        <w:pStyle w:val="Normal"/>
        <w:ind w:firstLine="340"/>
        <w:jc w:val="both"/>
        <w:rPr/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 xml:space="preserve">Kozyrev Yu.G. </w:t>
      </w:r>
      <w:r>
        <w:rPr>
          <w:i/>
          <w:color w:val="000000"/>
          <w:lang w:val="en-US"/>
        </w:rPr>
        <w:t>Primenenie promyshlennykh robotov</w:t>
      </w:r>
      <w:r>
        <w:rPr>
          <w:color w:val="000000"/>
          <w:lang w:val="en-US"/>
        </w:rPr>
        <w:t xml:space="preserve"> [The use of industrial robots]. Mosco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noRus</w:t>
      </w:r>
      <w:r>
        <w:rPr>
          <w:color w:val="000000"/>
        </w:rPr>
        <w:t xml:space="preserve">, 2011. 488 </w:t>
      </w:r>
      <w:r>
        <w:rPr>
          <w:color w:val="000000"/>
          <w:lang w:val="en-US"/>
        </w:rPr>
        <w:t>p</w:t>
      </w:r>
      <w:r>
        <w:rPr>
          <w:color w:val="000000"/>
        </w:rPr>
        <w:t>. (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n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</w:rPr>
      </w:pPr>
      <w:r>
        <w:rPr>
          <w:i/>
        </w:rPr>
        <w:t>в) статья из сборника статей, глава из монографии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lang w:val="en-US"/>
        </w:rPr>
        <w:t xml:space="preserve">1. Krylova A.R. Automation of measurement flow in high-pressure run-of-river flows. In: </w:t>
      </w:r>
      <w:r>
        <w:rPr>
          <w:i/>
          <w:lang w:val="en-US"/>
        </w:rPr>
        <w:t>Gidrodinamika vysonapornykh ruslovykh potokov</w:t>
      </w:r>
      <w:r>
        <w:rPr>
          <w:lang w:val="en-US"/>
        </w:rPr>
        <w:t xml:space="preserve"> [Hydrodynamics of high-pressure run-of-river flows]. Leningrad, 1986, pp. 234-251. (In Russian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</w:rPr>
        <w:t>г</w:t>
      </w:r>
      <w:r>
        <w:rPr>
          <w:i/>
          <w:lang w:val="en-US"/>
        </w:rPr>
        <w:t xml:space="preserve">) </w:t>
      </w:r>
      <w:r>
        <w:rPr>
          <w:i/>
        </w:rPr>
        <w:t>интернет</w:t>
      </w:r>
      <w:r>
        <w:rPr>
          <w:i/>
          <w:lang w:val="en-US"/>
        </w:rPr>
        <w:t>-</w:t>
      </w:r>
      <w:r>
        <w:rPr>
          <w:i/>
        </w:rPr>
        <w:t>ресурс</w:t>
      </w:r>
      <w:r>
        <w:rPr>
          <w:i/>
          <w:lang w:val="en-US"/>
        </w:rPr>
        <w:t>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lang w:val="en-US"/>
        </w:rPr>
        <w:t>1.</w:t>
      </w:r>
      <w:r>
        <w:rPr>
          <w:i/>
          <w:lang w:val="en-US"/>
        </w:rPr>
        <w:t xml:space="preserve"> Pravila Tsitirovaniya Istochnikov</w:t>
      </w:r>
      <w:r>
        <w:rPr>
          <w:lang w:val="en-US"/>
        </w:rPr>
        <w:t xml:space="preserve"> (Rules for the Citing of Sources). Availabl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crib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/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/1034/ </w:t>
      </w:r>
      <w:r>
        <w:rPr/>
        <w:t>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</w:rPr>
        <w:t>д) материалы (труды) конференции в целом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Dostizheniya vuzovskoy nauki: Sbornik materialov 14 Mezhdunarodnoy nauchno-prakticheskoy konferentsii </w:t>
      </w:r>
      <w:r>
        <w:rPr>
          <w:lang w:val="en-US"/>
        </w:rPr>
        <w:t>[</w:t>
      </w:r>
      <w:r>
        <w:rPr>
          <w:shd w:fill="FDFDFD" w:val="clear"/>
          <w:lang w:val="en-US"/>
        </w:rPr>
        <w:t>Achievements of University research</w:t>
      </w:r>
      <w:r>
        <w:rPr>
          <w:lang w:val="en-US"/>
        </w:rPr>
        <w:t xml:space="preserve">: Proceedings of the 14 </w:t>
      </w:r>
      <w:r>
        <w:rPr>
          <w:shd w:fill="FDFDFD" w:val="clear"/>
          <w:lang w:val="en-US"/>
        </w:rPr>
        <w:t>International Scientific and Practical</w:t>
      </w:r>
      <w:r>
        <w:rPr>
          <w:lang w:val="en-US"/>
        </w:rPr>
        <w:t xml:space="preserve"> Conference]. Novosibirsk</w:t>
      </w:r>
      <w:r>
        <w:rPr/>
        <w:t xml:space="preserve">, </w:t>
      </w:r>
      <w:r>
        <w:rPr>
          <w:lang w:val="en-US"/>
        </w:rPr>
        <w:t>TsRNS</w:t>
      </w:r>
      <w:r>
        <w:rPr/>
        <w:t xml:space="preserve">, 2015. 174 </w:t>
      </w:r>
      <w:r>
        <w:rPr>
          <w:lang w:val="en-US"/>
        </w:rPr>
        <w:t>p</w:t>
      </w:r>
      <w:r>
        <w:rPr/>
        <w:t>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color w:val="000000"/>
        </w:rPr>
        <w:t>е) статья (тезисы доклада из материалов (трудов) конференции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  <w:lang w:val="en-US"/>
        </w:rPr>
        <w:t xml:space="preserve">1. Featherstone R., Orin D. Robot Dynamics: Equations and Algorithms. </w:t>
      </w:r>
      <w:r>
        <w:rPr>
          <w:i/>
          <w:color w:val="000000"/>
          <w:lang w:val="en-US"/>
        </w:rPr>
        <w:t>Proceedings of the 2000 IEEE International Conference on Robotics &amp; Automation</w:t>
      </w:r>
      <w:r>
        <w:rPr>
          <w:color w:val="000000"/>
          <w:lang w:val="en-US"/>
        </w:rPr>
        <w:t>, San Francisco, CA, April 2000. doi: https://doi.org/10.1109/robot.20.844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color w:val="000000"/>
        </w:rPr>
        <w:t>ж</w:t>
      </w:r>
      <w:r>
        <w:rPr>
          <w:i/>
          <w:color w:val="000000"/>
          <w:lang w:val="en-US"/>
        </w:rPr>
        <w:t xml:space="preserve">) </w:t>
      </w:r>
      <w:r>
        <w:rPr>
          <w:i/>
          <w:color w:val="000000"/>
        </w:rPr>
        <w:t>диссертация</w:t>
      </w:r>
      <w:r>
        <w:rPr>
          <w:i/>
          <w:color w:val="000000"/>
          <w:lang w:val="en-US"/>
        </w:rPr>
        <w:t>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lang w:val="en-US"/>
        </w:rPr>
        <w:t xml:space="preserve">1. Zueva E.P. </w:t>
      </w:r>
      <w:r>
        <w:rPr>
          <w:shd w:fill="FDFDFD" w:val="clear"/>
          <w:lang w:val="en-US"/>
        </w:rPr>
        <w:t xml:space="preserve">Computer-aided design cantilever fixed cranes. Diss. Cand. Sci. (Engineering). Bryansk. </w:t>
      </w:r>
      <w:r>
        <w:rPr>
          <w:shd w:fill="FDFDFD" w:val="clear"/>
        </w:rPr>
        <w:t xml:space="preserve">2007. 145 </w:t>
      </w:r>
      <w:r>
        <w:rPr>
          <w:shd w:fill="FDFDFD" w:val="clear"/>
          <w:lang w:val="en-US"/>
        </w:rPr>
        <w:t>p</w:t>
      </w:r>
      <w:r>
        <w:rPr>
          <w:shd w:fill="FDFDFD" w:val="clear"/>
        </w:rPr>
        <w:t>. (</w:t>
      </w:r>
      <w:r>
        <w:rPr>
          <w:shd w:fill="FDFDFD" w:val="clear"/>
          <w:lang w:val="en-US"/>
        </w:rPr>
        <w:t>In</w:t>
      </w:r>
      <w:r>
        <w:rPr>
          <w:shd w:fill="FDFDFD" w:val="clear"/>
        </w:rPr>
        <w:t xml:space="preserve"> </w:t>
      </w:r>
      <w:r>
        <w:rPr>
          <w:shd w:fill="FDFDFD" w:val="clear"/>
          <w:lang w:val="en-US"/>
        </w:rPr>
        <w:t>Russian</w:t>
      </w:r>
      <w:r>
        <w:rPr>
          <w:shd w:fill="FDFDFD" w:val="clear"/>
        </w:rPr>
        <w:t>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shd w:fill="FDFDFD" w:val="clear"/>
        </w:rPr>
        <w:t>з) патент на изобретение (полезную модель)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en-US"/>
        </w:rPr>
        <w:t>Pat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2412840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Gorodskaya kanatnaya doroga</w:t>
      </w:r>
      <w:r>
        <w:rPr>
          <w:color w:val="000000"/>
          <w:lang w:val="en-US"/>
        </w:rPr>
        <w:t xml:space="preserve"> [Urban cable way]. Korotkiy D.A., Maslov V.B., Kirsanov M.V., Panfilov A.V. Declared 24.02.2010. Published</w:t>
      </w:r>
      <w:r>
        <w:rPr>
          <w:color w:val="000000"/>
        </w:rPr>
        <w:t xml:space="preserve"> 27.02.2011. (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n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i/>
          <w:color w:val="000000"/>
        </w:rPr>
        <w:t>и) свидетельство о государственной регистрации программы для ЭВМ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lang w:val="de-DE"/>
        </w:rPr>
        <w:t xml:space="preserve">1. Lagerev I.A. </w:t>
      </w:r>
      <w:r>
        <w:rPr>
          <w:i/>
          <w:lang w:val="de-DE"/>
        </w:rPr>
        <w:t xml:space="preserve">Programmnyy kompleks konechnoelementnykh raschetov LIAfem 1.0. </w:t>
      </w:r>
      <w:r>
        <w:rPr>
          <w:i/>
          <w:lang w:val="en-US"/>
        </w:rPr>
        <w:t>Svidetelstvo o gosudarstvennoy registratsii programm dlya EVM</w:t>
      </w:r>
      <w:r>
        <w:rPr>
          <w:lang w:val="en-US"/>
        </w:rPr>
        <w:t xml:space="preserve"> [P</w:t>
      </w:r>
      <w:r>
        <w:rPr>
          <w:shd w:fill="FDFDFD" w:val="clear"/>
          <w:lang w:val="en-US"/>
        </w:rPr>
        <w:t>rogram complex finite element calculations LIAfem 1.0</w:t>
      </w:r>
      <w:r>
        <w:rPr>
          <w:lang w:val="en-US"/>
        </w:rPr>
        <w:t xml:space="preserve">. The Certificate on official registration of the computer program]. No. 2013615482, 2014. </w:t>
      </w:r>
      <w:r>
        <w:rPr>
          <w:color w:val="000000"/>
        </w:rPr>
        <w:t>(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ssian</w:t>
      </w:r>
      <w:r>
        <w:rPr>
          <w:color w:val="000000"/>
        </w:rPr>
        <w:t>)</w:t>
      </w:r>
    </w:p>
    <w:p>
      <w:pPr>
        <w:pStyle w:val="Style15"/>
        <w:shd w:fill="FFFFFF" w:val="clear"/>
        <w:spacing w:before="0" w:after="0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к) нормативный документ (ГОСТ, ФНП, СНП, РД и др.):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  <w:lang w:val="en-US"/>
        </w:rPr>
        <w:t xml:space="preserve">1. SP 20.13330.2011. </w:t>
      </w:r>
      <w:r>
        <w:rPr>
          <w:i/>
          <w:color w:val="000000"/>
          <w:lang w:val="en-US"/>
        </w:rPr>
        <w:t>Nagruzki i vozdeystviya</w:t>
      </w:r>
      <w:r>
        <w:rPr>
          <w:color w:val="000000"/>
          <w:lang w:val="en-US"/>
        </w:rPr>
        <w:t xml:space="preserve"> [Loads and effects]. </w:t>
      </w:r>
      <w:r>
        <w:rPr>
          <w:color w:val="000000"/>
          <w:kern w:val="2"/>
          <w:lang w:val="en-US"/>
        </w:rPr>
        <w:t>Moscow,</w:t>
      </w:r>
      <w:r>
        <w:rPr>
          <w:color w:val="000000"/>
          <w:lang w:val="en-US"/>
        </w:rPr>
        <w:t xml:space="preserve"> OAO “NITs ”Stroitelstvo”, 2011. 85 p. (In Russian)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color w:val="000000"/>
          <w:lang w:val="en-US"/>
        </w:rPr>
        <w:t xml:space="preserve">2. GOST </w:t>
      </w:r>
      <w:r>
        <w:rPr>
          <w:lang w:val="en-US"/>
        </w:rPr>
        <w:t xml:space="preserve">32579.1-2013. </w:t>
      </w:r>
      <w:r>
        <w:rPr>
          <w:i/>
          <w:lang w:val="en-US"/>
        </w:rPr>
        <w:t>Cranes. Design principles for loads and load combinations. Part</w:t>
      </w:r>
      <w:r>
        <w:rPr>
          <w:i/>
        </w:rPr>
        <w:t xml:space="preserve"> 1. </w:t>
      </w:r>
      <w:r>
        <w:rPr>
          <w:i/>
          <w:lang w:val="en-US"/>
        </w:rPr>
        <w:t>General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Standartinform</w:t>
      </w:r>
      <w:r>
        <w:rPr/>
        <w:t xml:space="preserve">, 2015. 36 </w:t>
      </w:r>
      <w:r>
        <w:rPr>
          <w:lang w:val="en-US"/>
        </w:rPr>
        <w:t>p</w:t>
      </w:r>
      <w:r>
        <w:rPr/>
        <w:t>.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n</w:t>
      </w:r>
      <w:r>
        <w:rPr/>
        <w:t>)</w:t>
      </w:r>
    </w:p>
    <w:p>
      <w:pPr>
        <w:pStyle w:val="Style15"/>
        <w:shd w:fill="FFFFFF" w:val="clear"/>
        <w:spacing w:before="0" w:after="0"/>
        <w:ind w:firstLine="340"/>
        <w:jc w:val="both"/>
        <w:rPr>
          <w:color w:val="000000"/>
        </w:rPr>
      </w:pPr>
      <w:r>
        <w:rPr/>
        <w:t xml:space="preserve">Названия российских и русскоязычных журналов и издательств в списке литературы на латинице давать в транслитерации, а не переводить на английский язык. См. </w:t>
      </w:r>
      <w:r>
        <w:rPr>
          <w:b/>
          <w:color w:val="FF0000"/>
          <w:u w:val="single"/>
        </w:rPr>
        <w:t>Правила написания русских символов латиницей (транслитерации)</w:t>
      </w:r>
      <w:r>
        <w:rPr/>
        <w:t>.</w:t>
      </w:r>
    </w:p>
    <w:p>
      <w:pPr>
        <w:pStyle w:val="Style15"/>
        <w:shd w:fill="FFFFFF" w:val="clear"/>
        <w:spacing w:before="0" w:after="0"/>
        <w:ind w:firstLine="3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Список литературы на русском языке и на латинице необходимо расположить внутри таблицы, приведенной ниже. Эта таблица должна располагаться с пропуском двух пустых строк размера 12 pt после основного текста стать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тавить пустую строку</w:t>
      </w:r>
    </w:p>
    <w:p>
      <w:pPr>
        <w:pStyle w:val="3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тавить пустую строку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16"/>
        <w:gridCol w:w="4780"/>
      </w:tblGrid>
      <w:tr>
        <w:trPr>
          <w:trHeight w:val="2530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литературы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lang w:val="uz-Cyrl-UZ"/>
              </w:rPr>
              <w:t>1.</w:t>
            </w:r>
            <w:r>
              <w:rPr/>
              <w:t xml:space="preserve"> Беляев В.С. Теплопередача в узлах ограждающих конструкций. М.: НИИСФ, 1985. 170 с.  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ind w:firstLine="3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  <w:p>
            <w:pPr>
              <w:pStyle w:val="Normal"/>
              <w:ind w:left="-182" w:right="-136" w:firstLine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‡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  <w:t>References</w:t>
            </w:r>
          </w:p>
          <w:p>
            <w:pPr>
              <w:pStyle w:val="Normal"/>
              <w:widowControl w:val="false"/>
              <w:snapToGrid w:val="false"/>
              <w:ind w:firstLine="340"/>
              <w:jc w:val="both"/>
              <w:rPr/>
            </w:pPr>
            <w:r>
              <w:rPr>
                <w:rFonts w:eastAsia="Batang;Arial Unicode MS"/>
                <w:lang w:val="en-US"/>
              </w:rPr>
              <w:t xml:space="preserve">1. Belyaev V.S. </w:t>
            </w:r>
            <w:r>
              <w:rPr>
                <w:rFonts w:eastAsia="Batang;Arial Unicode MS"/>
                <w:i/>
                <w:lang w:val="en-US"/>
              </w:rPr>
              <w:t>Teplootdacha v uzlakh ograzhdayushchikh konstruktsiy</w:t>
            </w:r>
            <w:r>
              <w:rPr>
                <w:rFonts w:eastAsia="Batang;Arial Unicode MS"/>
                <w:lang w:val="en-US"/>
              </w:rPr>
              <w:t xml:space="preserve"> [Heat transfer in knots of protecting designs]. Moscow, NIISF, 1985. 170 p. (In Russian)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rStyle w:val="InternetLink"/>
          <w:i/>
          <w:i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drawing>
        <wp:inline distT="0" distB="0" distL="0" distR="0">
          <wp:extent cx="609600" cy="219075"/>
          <wp:effectExtent l="0" t="0" r="0" b="0"/>
          <wp:docPr id="2" name="88x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8x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lang w:val="ru-RU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43000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8" r="-53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 xml:space="preserve">                        </w:t>
    </w:r>
    <w:r>
      <w:rPr>
        <w:b/>
        <w:i/>
        <w:sz w:val="20"/>
      </w:rPr>
      <w:t xml:space="preserve">Научно-технический вестник Брянского государственного университета, </w:t>
    </w:r>
    <w:r>
      <w:rPr>
        <w:b/>
        <w:i/>
        <w:color w:val="FF0000"/>
        <w:sz w:val="20"/>
      </w:rPr>
      <w:t>20</w:t>
    </w:r>
    <w:r>
      <w:rPr>
        <w:b/>
        <w:i/>
        <w:color w:val="FF0000"/>
        <w:sz w:val="20"/>
        <w:lang w:val="ru-RU"/>
      </w:rPr>
      <w:t>00</w:t>
    </w:r>
    <w:r>
      <w:rPr>
        <w:b/>
        <w:i/>
        <w:sz w:val="20"/>
      </w:rPr>
      <w:t>, №</w:t>
    </w:r>
    <w:r>
      <w:rPr>
        <w:b/>
        <w:i/>
        <w:color w:val="FF0000"/>
        <w:sz w:val="20"/>
        <w:lang w:val="ru-RU"/>
      </w:rPr>
      <w:t>0</w:t>
    </w:r>
    <w:r>
      <w:rPr>
        <w:b/>
        <w:i/>
        <w:sz w:val="20"/>
        <w:lang w:val="en-US"/>
      </w:rPr>
      <w:t xml:space="preserve">                                             Nauchno-tekhnicheskiy vestnik Bryanskogo gosudarstvennogo universiteta, </w:t>
    </w:r>
    <w:r>
      <w:rPr>
        <w:b/>
        <w:i/>
        <w:color w:val="FF0000"/>
        <w:sz w:val="20"/>
        <w:lang w:val="en-US"/>
      </w:rPr>
      <w:t>20</w:t>
    </w:r>
    <w:r>
      <w:rPr>
        <w:b/>
        <w:i/>
        <w:color w:val="FF0000"/>
        <w:sz w:val="20"/>
        <w:lang w:val="ru-RU"/>
      </w:rPr>
      <w:t>00</w:t>
    </w:r>
    <w:r>
      <w:rPr>
        <w:b/>
        <w:i/>
        <w:sz w:val="20"/>
        <w:lang w:val="en-US"/>
      </w:rPr>
      <w:t>, No.</w:t>
    </w:r>
    <w:r>
      <w:rPr>
        <w:b/>
        <w:i/>
        <w:color w:val="FF0000"/>
        <w:sz w:val="20"/>
        <w:lang w:val="ru-RU"/>
      </w:rPr>
      <w:t>0</w:t>
    </w:r>
  </w:p>
  <w:p>
    <w:pPr>
      <w:pStyle w:val="Header"/>
      <w:jc w:val="right"/>
      <w:rPr>
        <w:b/>
        <w:b/>
        <w:color w:val="FF0000"/>
        <w:sz w:val="18"/>
        <w:szCs w:val="18"/>
        <w:u w:val="single"/>
        <w:lang w:val="ru-RU"/>
      </w:rPr>
    </w:pPr>
    <w:r>
      <w:rPr>
        <w:b/>
        <w:sz w:val="20"/>
        <w:szCs w:val="20"/>
        <w:u w:val="single"/>
        <w:lang w:val="en-US"/>
      </w:rPr>
      <w:t xml:space="preserve">        </w:t>
    </w:r>
    <w:r>
      <w:rPr>
        <w:b/>
        <w:sz w:val="20"/>
        <w:szCs w:val="20"/>
        <w:u w:val="single"/>
      </w:rPr>
      <w:t xml:space="preserve">         </w:t>
    </w:r>
    <w:r>
      <w:rPr>
        <w:b/>
        <w:sz w:val="20"/>
        <w:szCs w:val="20"/>
        <w:u w:val="single"/>
        <w:lang w:val="en-US"/>
      </w:rPr>
      <w:t xml:space="preserve">                                                                                                         </w:t>
    </w:r>
    <w:r>
      <w:rPr>
        <w:b/>
        <w:sz w:val="18"/>
        <w:szCs w:val="18"/>
        <w:u w:val="single"/>
        <w:lang w:val="en-US"/>
      </w:rPr>
      <w:t>DOI: 10.22281/2413-9920-</w:t>
    </w:r>
    <w:r>
      <w:rPr>
        <w:b/>
        <w:color w:val="FF0000"/>
        <w:sz w:val="18"/>
        <w:szCs w:val="18"/>
        <w:u w:val="single"/>
        <w:lang w:val="en-US"/>
      </w:rPr>
      <w:t>20</w:t>
    </w:r>
    <w:r>
      <w:rPr>
        <w:b/>
        <w:color w:val="FF0000"/>
        <w:sz w:val="18"/>
        <w:szCs w:val="18"/>
        <w:u w:val="single"/>
        <w:lang w:val="ru-RU"/>
      </w:rPr>
      <w:t>00</w:t>
    </w:r>
    <w:r>
      <w:rPr>
        <w:b/>
        <w:color w:val="FF0000"/>
        <w:sz w:val="18"/>
        <w:szCs w:val="18"/>
        <w:u w:val="single"/>
        <w:lang w:val="en-US"/>
      </w:rPr>
      <w:t>-0</w:t>
    </w:r>
    <w:r>
      <w:rPr>
        <w:b/>
        <w:color w:val="FF0000"/>
        <w:sz w:val="18"/>
        <w:szCs w:val="18"/>
        <w:u w:val="single"/>
        <w:lang w:val="ru-RU"/>
      </w:rPr>
      <w:t>0</w:t>
    </w:r>
    <w:r>
      <w:rPr>
        <w:b/>
        <w:color w:val="FF0000"/>
        <w:sz w:val="18"/>
        <w:szCs w:val="18"/>
        <w:u w:val="single"/>
        <w:lang w:val="en-US"/>
      </w:rPr>
      <w:t>-0</w:t>
    </w:r>
    <w:r>
      <w:rPr>
        <w:b/>
        <w:color w:val="FF0000"/>
        <w:sz w:val="18"/>
        <w:szCs w:val="18"/>
        <w:u w:val="single"/>
        <w:lang w:val="ru-RU"/>
      </w:rPr>
      <w:t>0</w:t>
    </w:r>
    <w:r>
      <w:rPr>
        <w:b/>
        <w:color w:val="FF0000"/>
        <w:sz w:val="18"/>
        <w:szCs w:val="18"/>
        <w:u w:val="single"/>
        <w:lang w:val="en-US"/>
      </w:rPr>
      <w:t>-</w:t>
    </w:r>
    <w:r>
      <w:rPr>
        <w:b/>
        <w:color w:val="FF0000"/>
        <w:sz w:val="18"/>
        <w:szCs w:val="18"/>
        <w:u w:val="single"/>
        <w:lang w:val="ru-RU"/>
      </w:rPr>
      <w:t>000</w:t>
    </w:r>
    <w:r>
      <w:rPr>
        <w:b/>
        <w:color w:val="FF0000"/>
        <w:sz w:val="18"/>
        <w:szCs w:val="18"/>
        <w:u w:val="single"/>
      </w:rPr>
      <w:t>-</w:t>
    </w:r>
    <w:r>
      <w:rPr>
        <w:b/>
        <w:color w:val="FF0000"/>
        <w:sz w:val="18"/>
        <w:szCs w:val="18"/>
        <w:u w:val="single"/>
        <w:lang w:val="ru-RU"/>
      </w:rPr>
      <w:t>000</w:t>
    </w:r>
  </w:p>
  <w:p>
    <w:pPr>
      <w:pStyle w:val="Header"/>
      <w:rPr>
        <w:b/>
        <w:b/>
        <w:color w:val="FF0000"/>
        <w:sz w:val="18"/>
        <w:szCs w:val="18"/>
        <w:u w:val="single"/>
        <w:lang w:val="ru-RU"/>
      </w:rPr>
    </w:pPr>
    <w:r>
      <w:rPr>
        <w:b/>
        <w:color w:val="FF0000"/>
        <w:sz w:val="18"/>
        <w:szCs w:val="1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4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yyy.zzz" TargetMode="External"/><Relationship Id="rId3" Type="http://schemas.openxmlformats.org/officeDocument/2006/relationships/hyperlink" Target="mailto:xxx@yyy.zzz" TargetMode="External"/><Relationship Id="rId4" Type="http://schemas.openxmlformats.org/officeDocument/2006/relationships/hyperlink" Target="mailto:xxx@yyy.zzz" TargetMode="External"/><Relationship Id="rId5" Type="http://schemas.openxmlformats.org/officeDocument/2006/relationships/hyperlink" Target="mailto:xxx@yyy.zz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9:00Z</dcterms:created>
  <dc:creator>User</dc:creator>
  <dc:description/>
  <cp:keywords/>
  <dc:language>en-US</dc:language>
  <cp:lastModifiedBy>3t</cp:lastModifiedBy>
  <dcterms:modified xsi:type="dcterms:W3CDTF">2024-02-01T16:19:00Z</dcterms:modified>
  <cp:revision>2</cp:revision>
  <dc:subject/>
  <dc:title>Уважаемый господин вице-президент РААСН</dc:title>
</cp:coreProperties>
</file>